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 «Об утверждении            Административного регламента    предоставления  архивным отделом администрации муниципального района Сергиевский Самарской области  муниципальной услуги «Прием на хранение архивных документов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принятия проекта является приведение нормативного правового акта в соответствие с нормами действующего законодательства, а именно: Федеральным законом «О внесении изменений в отдельные законодательные акты Российской Федерации» от 30.12.2020 № 509-ФЗ в Федеральный закон 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гламентиру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сутствии необходимости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г. №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б установлении личности заявителя: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утем установления и проверки достоверности сведений о нем с использованием: 1) 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 2) 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дентификация и аутентификация заявителя при предоставлении муниципальной услуги в электронной форме могут осуществляться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5-13T12:35:00Z</cp:lastPrinted>
  <dcterms:modified xsi:type="dcterms:W3CDTF">2021-06-03T12:42:00Z</dcterms:modified>
  <cp:revision>18</cp:revision>
  <dc:subject/>
  <dc:title>Описательная часть формулы расчёта арендной платы</dc:title>
</cp:coreProperties>
</file>